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LEVAMIENTO INFRAESTRUCTURA 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DATOS GENERALES DEL EDIFICIO ESCOL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4005"/>
        <w:gridCol w:w="3318"/>
      </w:tblGrid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idad: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blecimiento: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ñalar las amenazas, reales y potenciales, a las que está expuesto el edificio escolar y su comun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undaciones </w:t>
      </w:r>
      <w:r>
        <w:rPr>
          <w:sz w:val="22"/>
          <w:szCs w:val="22"/>
          <w:u w:val="single"/>
        </w:rPr>
        <w:t xml:space="preserve">   </w:t>
        <w:tab/>
        <w:tab/>
      </w:r>
      <w:r>
        <w:rPr>
          <w:sz w:val="22"/>
          <w:szCs w:val="22"/>
        </w:rPr>
        <w:t xml:space="preserve"> Fuertes vientos ________ Incendios: forestales___________ estructural ___________ Contaminación de agua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ntaminación de aire_________ Canales de riego _______ Cercano a baldíos ______ Cercano a basureros _______ Cercanía a Rutas/avenidas _____  Salida directo a vereda o calle: 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2"/>
          <w:szCs w:val="22"/>
        </w:rPr>
        <w:t xml:space="preserve">Recomendación Nº 1: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Agua corriente</w:t>
      </w:r>
      <w:r>
        <w:rPr>
          <w:b/>
          <w:sz w:val="22"/>
          <w:szCs w:val="22"/>
        </w:rPr>
        <w:t xml:space="preserve"> y potable segura, sin ningún tipo de contaminación. Examen bacteriológico, físico y químico. Limpieza de tanque anua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91"/>
        <w:gridCol w:w="692"/>
        <w:gridCol w:w="692"/>
        <w:gridCol w:w="2268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r Red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zo o vertiente? (Debe estar a 20 mts del pozo ciego aprox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ente para baño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e realiza limpieza </w:t>
            </w:r>
            <w:r>
              <w:rPr>
                <w:b/>
                <w:sz w:val="22"/>
                <w:szCs w:val="22"/>
              </w:rPr>
              <w:t>anual</w:t>
            </w:r>
            <w:r>
              <w:rPr>
                <w:sz w:val="22"/>
                <w:szCs w:val="22"/>
              </w:rPr>
              <w:t xml:space="preserve"> de tanque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 caso de los pozos: ¿se respeta la indicación de realizar los exámenes físicos químico bacteorológico </w:t>
            </w:r>
            <w:r>
              <w:rPr>
                <w:b/>
                <w:sz w:val="22"/>
                <w:szCs w:val="22"/>
              </w:rPr>
              <w:t>cada 6 mese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Hay cantidad suficiente de agua diaria para toda la población escolar, personal docente y auxiliar? (Consumo e higiene) en todo el horario escolar?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2"/>
          <w:szCs w:val="22"/>
        </w:rPr>
        <w:t xml:space="preserve">Recomendación Nº 2: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Instalaciones eléctricas</w:t>
      </w:r>
      <w:r>
        <w:rPr>
          <w:b/>
          <w:sz w:val="22"/>
          <w:szCs w:val="22"/>
        </w:rPr>
        <w:t xml:space="preserve"> legalizadas con planos de aprobación. Comprobación preventiva de las instalaciones en forma periódica por autoridad competente. Instalación de disyuntores y puesta a tierra. Tableros eléctricos señalizados. Tomacorrientes en buen estad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91"/>
        <w:gridCol w:w="692"/>
        <w:gridCol w:w="692"/>
        <w:gridCol w:w="2268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xiste en el establecimiento copia de planos de la instalación eléctric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uentan con tableros </w:t>
            </w:r>
            <w:r>
              <w:rPr>
                <w:b/>
                <w:sz w:val="22"/>
                <w:szCs w:val="22"/>
              </w:rPr>
              <w:t>debidamente identificables</w:t>
            </w:r>
            <w:r>
              <w:rPr>
                <w:sz w:val="22"/>
                <w:szCs w:val="22"/>
              </w:rPr>
              <w:t xml:space="preserve"> para cada sector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n todos los tableros con llave térmic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todos los tableros con disyuntores diferenciales en buen funcionamient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e realiza el control periódico de la instalación por parte de </w:t>
            </w:r>
            <w:r>
              <w:rPr>
                <w:b/>
                <w:sz w:val="22"/>
                <w:szCs w:val="22"/>
              </w:rPr>
              <w:t>personal calificad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3:</w:t>
      </w: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Instalaciones de gas</w:t>
      </w:r>
      <w:r>
        <w:rPr>
          <w:b/>
          <w:sz w:val="22"/>
          <w:szCs w:val="22"/>
        </w:rPr>
        <w:t xml:space="preserve"> legalizada, con planos de aprobación y control sistematizado de las mismas. Artefactos de combustión interna están prohibido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91"/>
        <w:gridCol w:w="692"/>
        <w:gridCol w:w="692"/>
        <w:gridCol w:w="2268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e red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nvasado? ¿Se encuentra en casillas de seguridad externa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con planos aprobados de instalación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 Se realizan los controles de seguridad necesarios ?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respeta la indicación de realizar el mantenimiento y limpieza de artefactos en forma periódica? (estado del artefacto, de las llaves de corte, de las válvulas de seguridad, filtros de calderas, etc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xisten artefactos de combustión intern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Todas las dependencias tienen una temperatura constante entre 20º y 22º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4:</w:t>
      </w: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Construcción edilicia segura</w:t>
      </w:r>
      <w:r>
        <w:rPr>
          <w:b/>
          <w:sz w:val="22"/>
          <w:szCs w:val="22"/>
        </w:rPr>
        <w:t>, sin riesgo en la estabilidad de su estructura total y/o parcial. Patios, escaleras y pasillos seguros y sin obstruccione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el establecimiento en construcción, ampliación o reparación. (ampliación en Recomendación N° 1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Recomendación Nº 5:</w:t>
      </w:r>
      <w:r>
        <w:rPr>
          <w:b/>
          <w:sz w:val="22"/>
          <w:szCs w:val="22"/>
        </w:rPr>
        <w:t xml:space="preserve"> “Instalaciones sanitarias suficientes en cantidad y capacidad para personal y alumnados. Seguridad de buen funcionamiento en toda la jornada labora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04"/>
        <w:gridCol w:w="754"/>
        <w:gridCol w:w="754"/>
        <w:gridCol w:w="2835"/>
      </w:tblGrid>
      <w:tr>
        <w:trPr/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3 y 4 incorporado a sa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 - Medi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doro cada 40 varones o 15 mujer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itorio cada 20 varon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bo cada 40 alumn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os del person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odoro cada 10 person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odoro y 1 Lavabo p/discapacitado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vabos cada 10 person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con sanitarios para alumnos discapacitad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artefactos están todos san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baños presentan condiciones de higien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Están en buen estado de conservación? (paredes, pisos, techos de los baños, ventilación adecuada, botón  cadena de desagote, recipientes para desechos)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Recomendación Nº 6:</w:t>
      </w:r>
      <w:r>
        <w:rPr>
          <w:b/>
          <w:sz w:val="22"/>
          <w:szCs w:val="22"/>
        </w:rPr>
        <w:t xml:space="preserve"> “Red cloacal con eliminación segura de excretas. Pozos y cámaras sépticas en buen funcionamiento y mantenimiento periódic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el establecimiento con desagües cloacale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n cámara séptica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ubicación de las cámaras ¿presenta riesg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realizan los controles en lo que respecto al tamaño de los mismos, estados de saturación, vaciado periódico del mism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Recomendación Nº 7:</w:t>
      </w:r>
      <w:r>
        <w:rPr>
          <w:b/>
          <w:sz w:val="22"/>
          <w:szCs w:val="22"/>
        </w:rPr>
        <w:t xml:space="preserve"> “Planes de emergencia ígnea y química; incluyendo capacitación, estructuras y elementos de seguridad adecuados y funcionales (matafuegos, hidrantes, etc.) Simulacros de evacuación sistematizados. Puertas de apertura hacia afuera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ciones de segurida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ay salidas de emergencia y/o rutas de escape acorde a la cantidad de personas en el establecimiento o pis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han cerrado salidas o pasillos a fin de realizar espacios de almacenamiento o espacios educativ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ablecimiento ¿cuenta con matafuegos? (1 cada 200m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Vencid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recargan anualment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ablecimiento ¿cuenta con sistema hidrant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s elementos de seguridad ¿Están colocados en forma visible y de fácil acceso en caso de emergencia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afuegos Alto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a apertura de las puertas es hacia afuera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n el ancho necesario para la evacuación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 establecimiento ¿cuenta con plan de evacuación acorde al propio Mapeo de Riesg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Realizan simulacros de evacuación en forma sistematizada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brindan capacitaciones periódicas sobre emergencia </w:t>
            </w:r>
            <w:r>
              <w:rPr>
                <w:b/>
                <w:sz w:val="22"/>
                <w:szCs w:val="22"/>
              </w:rPr>
              <w:t>ígneas y química</w:t>
            </w:r>
            <w:r>
              <w:rPr>
                <w:sz w:val="22"/>
                <w:szCs w:val="22"/>
              </w:rPr>
              <w:t>? (Para personal y alumnad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8:</w:t>
      </w:r>
      <w:r>
        <w:rPr>
          <w:b/>
          <w:sz w:val="22"/>
          <w:szCs w:val="22"/>
        </w:rPr>
        <w:t xml:space="preserve"> “Iluminación y ventilación adecuadas a las actividades desarrolladas en el aula, oficinas, cocinas, pasillos, escaleras, salones, talleres, sala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39"/>
        <w:gridCol w:w="739"/>
        <w:gridCol w:w="739"/>
        <w:gridCol w:w="2126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artefactos cumplen con las normas correspondientes? (Sanos, tomacorrientes a dos metros del nivel del piso, ventiladores de techo con protectores, etc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todos están sano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xisten instalaciones precarias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sectores (aulas, laboratorios, sanitarios, oficinas, cocinas, pasillos, escaleras, SUM, etc.) ¿se encuentran bien iluminados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es de Emergencia no funcionan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odos los espacios poseen un sistema de ventilación acorde a las actividades y cantidad de personas en el mismo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ño de discapacitados no tiene ventan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b/>
          <w:color w:val="17365D"/>
          <w:sz w:val="22"/>
          <w:szCs w:val="22"/>
        </w:rPr>
        <w:t xml:space="preserve">Recomendación Nº 9: </w:t>
      </w:r>
      <w:r>
        <w:rPr/>
        <w:t>“Almacenaje de sustancias químicas de acuerdo a normativas vigentes”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91"/>
        <w:gridCol w:w="692"/>
        <w:gridCol w:w="692"/>
        <w:gridCol w:w="2268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utilizan y/o manipulan productos químicos en la institución? (Artículos de limpieza, elementos para laboratorios, talleres, etc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ay fichas toxicológicas de las mismas, claras y accesible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provee de elementos de protección personal a los/as trabajadores/as y alumnos/as que manipulen éstos productos? (guantes, antiparras, barbijos, etc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entregan normativas de procedimientos para la utilización de los productos químico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hay almacenaje, ¿se almacenan en áreas específicas, señalizadas de acuerdo a la normativa vigente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laboratorios y/o talleres que utilizan productos químicos ¿cuentan con sistemas de ventilación adecuado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2"/>
                <w:szCs w:val="22"/>
              </w:rPr>
              <w:t>Ante un accidente por inhalación, contacto, etc. ¿se conocen las acciones de primeros auxilio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¿Se entregan normativas de procedimientos de pre y post desinfección, desinsectación y/o desratización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xisten controles epidemiológicos de rutina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10:</w:t>
      </w:r>
      <w:r>
        <w:rPr>
          <w:b/>
          <w:sz w:val="22"/>
          <w:szCs w:val="22"/>
        </w:rPr>
        <w:t xml:space="preserve"> “Plan de emergencia zonales (sismos, inundaciones, incendios de bosques , granizos , tornados, y otr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unidad conoce claramente cuáles son los riesgos zonales que podrían afectar al establecimient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n con plan de evacuación acorde al riesg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Reciben capacitación suficient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Realizan simulacros periódicos ayudados por personal idóne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as áreas de evacuación están señalizada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as salidas son a patios descubiert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a cantidad de  personas que habitan la escuela permite una rápida evacuación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11:</w:t>
      </w:r>
      <w:r>
        <w:rPr>
          <w:b/>
          <w:sz w:val="22"/>
          <w:szCs w:val="22"/>
        </w:rPr>
        <w:t xml:space="preserve"> “Edificios escolares en obra, tienen que estar sin actividad escolar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onsidera  escuela en obra  a ) Escuela en construcción del edificio escolar (no existe población que la hab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</w:t>
      </w:r>
      <w:r>
        <w:rPr>
          <w:i/>
          <w:sz w:val="22"/>
          <w:szCs w:val="22"/>
        </w:rPr>
        <w:t>scuela en reparación</w:t>
      </w:r>
      <w:r>
        <w:rPr>
          <w:sz w:val="22"/>
          <w:szCs w:val="22"/>
        </w:rPr>
        <w:t xml:space="preserve">,c) </w:t>
      </w:r>
      <w:r>
        <w:rPr>
          <w:i/>
          <w:sz w:val="22"/>
          <w:szCs w:val="22"/>
        </w:rPr>
        <w:t xml:space="preserve">escuela en ampliación </w:t>
      </w: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escuela con trabajos de mantenimiento</w:t>
      </w:r>
      <w:r>
        <w:rPr>
          <w:sz w:val="22"/>
          <w:szCs w:val="22"/>
        </w:rPr>
        <w:t>. Esto tiene que ver con el tipo de actividad que se está realizando, la cantidad de gente que está trabajando y que tipos de espacios escolares inutilizan por el trabajo a realizar y por tanto es necesario establecer normas claras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l establecimiento está actualmente en reparación, ampliación, o con trabajos de mantenimient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firmó Acta de Inicio con la planificación, modalidad operativa y seguimiento permanente de la obra?, pasando éste a formar parte del Pliego de Bases y Condicione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acuerdo firmado se pautó claramente tipo de actividades que se pueden realizar en horario escolar a fin de no entorpecer la vida cotidiana de la escuela (ruidos, uso de maquinaria de altura, soldadores, pinturas, et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a obra se encuentra señalizada, vallada y/o cercada a fin de no poner en riesgo a la comunidad educativa y los obrer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obreros tienen sus propias áreas de servici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</w:rPr>
        <w:t>Recomendación Nº 12:</w:t>
      </w:r>
      <w:r>
        <w:rPr>
          <w:b/>
          <w:sz w:val="22"/>
          <w:szCs w:val="22"/>
        </w:rPr>
        <w:t xml:space="preserve"> “Provisión de Botiquín de Primeros Auxilio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54"/>
        <w:gridCol w:w="754"/>
        <w:gridCol w:w="2835"/>
      </w:tblGrid>
      <w:tr>
        <w:trPr/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ablecimiento ¿Poseen botiquín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encuentra en un lugar accesible a todo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con los elementos adecuados para su uso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existir algún producto químico ¿cuentan en el botiquín con lo necesario ante un accident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os laboratorios ¿Cuentan con botiquín acorde a las actividades que allí se desarrollan?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u w:val="single"/>
      <w:lang w:val="es-ES_tradnl"/>
    </w:rPr>
  </w:style>
  <w:style w:type="character" w:styleId="SubttuloCar">
    <w:name w:val="Subtítul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"/>
      <w:color w:val="auto"/>
      <w:kern w:val="2"/>
      <w:sz w:val="24"/>
      <w:szCs w:val="21"/>
      <w:lang w:val="es-AR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  <w:lang w:val="es-A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12:00Z</dcterms:created>
  <dc:creator>cpe</dc:creator>
  <dc:description/>
  <dc:language>en-US</dc:language>
  <cp:lastModifiedBy>Usuario</cp:lastModifiedBy>
  <cp:lastPrinted>2014-01-21T16:50:00Z</cp:lastPrinted>
  <dcterms:modified xsi:type="dcterms:W3CDTF">2015-03-29T17:12:00Z</dcterms:modified>
  <cp:revision>2</cp:revision>
  <dc:subject/>
  <dc:title>RELEVAMIENTO INFRAESTRUCTURA ESCOLAR</dc:title>
</cp:coreProperties>
</file>